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продовження додатку 11.</w:t>
      </w:r>
    </w:p>
    <w:tbl>
      <w:tblPr>
        <w:tblW w:w="6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800"/>
        <w:gridCol w:w="2180"/>
      </w:tblGrid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6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Настій валер'яни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0 мл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7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Краплі "Дента"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0г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8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Сульфат магнію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100г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9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10% розчин кальцію хлориду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00 мг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0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Кордиамін (краплі)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0 мл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6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1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Полівітаміни - ретінол, тіамін, рібофлалін. аскорбінова кислота (в упаковці 50 табл.)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4 упаковки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2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Аскорбінова кислота (табл. по 0,1 г)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150шт табл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3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Дімедрол (таблетки по 0,05 г) № 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 упаковки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4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Валідол (табл. по 0,06 г) № 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 упаковки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4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5.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Ацетисалщилова кислота (табл. по 0,5г) N06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 упаковок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6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Амідопірін (табл. по 0,25 г)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 упаковок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7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Анальгін (табл. по 0,5 г) № 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 упаковка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8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Сульфадимезін (табл. по 0,5 г) № 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 упаковки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9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Таблетки "Бесалол" № 6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 упаковки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40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 xml:space="preserve">Сульгін (табл. по 0,5 г) </w:t>
            </w:r>
            <w:r>
              <w:rPr>
                <w:rFonts w:cs="Uk_Arial1" w:ascii="Uk_Arial1" w:hAnsi="Uk_Arial1"/>
                <w:b w:val="false"/>
                <w:i/>
                <w:sz w:val="18"/>
              </w:rPr>
              <w:t>№</w:t>
            </w:r>
            <w:r>
              <w:rPr>
                <w:rFonts w:cs="Uk_Arial1" w:ascii="Uk_Arial1" w:hAnsi="Uk_Arial1"/>
                <w:b w:val="false"/>
                <w:sz w:val="18"/>
              </w:rPr>
              <w:t xml:space="preserve"> 6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3 упаковки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41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Левоміцетін (таСл. по 0,25 г) № 10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. 3 упаковки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4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42.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Бензилпеніціліна натрієва сіль по 500 000 ЕД в флаконі (для в/м ін'єкцій)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10 флаконів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43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0,5 % розчин новокаїну (ампули по 5 мг)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5 ампул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4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44.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Ізотонічний розчин натрію хлориду (ампули по 5 мл)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10 ампул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4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45.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Протиправцева антитоксична сироватка (1000АЕ)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ЗОтис.АЕ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46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Протизмійова поливалентна сироватка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 дози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47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Протидифтерійна сироватка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0 тис. АЕ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4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48.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Кофеїн - бензоат натрію (ампули по 1 мг</w:t>
            </w:r>
          </w:p>
          <w:p>
            <w:pPr>
              <w:pStyle w:val="Normal"/>
              <w:spacing w:before="40" w:after="0"/>
              <w:ind w:left="1320" w:right="120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10% розчин)</w:t>
            </w:r>
          </w:p>
          <w:p>
            <w:pPr>
              <w:pStyle w:val="Normal"/>
              <w:spacing w:before="40" w:after="0"/>
              <w:ind w:left="1320" w:right="120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 ампул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49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Кордіамін (ампули по 1 мг)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 ампул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4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0,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Адреналіна гідрохлорид (ампули по 1 мг 0,1% розчину)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 ампул</w:t>
            </w:r>
          </w:p>
          <w:p>
            <w:pPr>
              <w:pStyle w:val="Normal"/>
              <w:spacing w:before="4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1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10% емульсія синтоміцину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0г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2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Мазь Вишневського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00г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2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3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Мазь іхтіолова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25 г'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4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Тетрациклінова очна мазь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10г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  <w:tr>
        <w:trPr>
          <w:trHeight w:val="24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55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Фурацилін (табл. по 0,02 г)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  <w:b w:val="false"/>
                <w:sz w:val="18"/>
              </w:rPr>
              <w:t>ЗО табл.</w:t>
            </w:r>
          </w:p>
          <w:p>
            <w:pPr>
              <w:pStyle w:val="Normal"/>
              <w:spacing w:before="20" w:after="0"/>
              <w:ind w:left="0" w:hanging="0"/>
              <w:rPr>
                <w:rFonts w:ascii="Uk_Arial1" w:hAnsi="Uk_Arial1" w:cs="Uk_Arial1"/>
              </w:rPr>
            </w:pPr>
            <w:r>
              <w:rPr>
                <w:rFonts w:cs="Uk_Arial1" w:ascii="Uk_Arial1" w:hAnsi="Uk_Arial1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Uk_Arial1" w:hAnsi="Uk_Arial1" w:cs="Uk_Arial1"/>
        </w:rPr>
      </w:pPr>
      <w:r>
        <w:rPr>
          <w:rFonts w:cs="Uk_Arial1" w:ascii="Uk_Arial1" w:hAnsi="Uk_Arial1"/>
        </w:rPr>
      </w:r>
    </w:p>
    <w:sectPr>
      <w:type w:val="nextPage"/>
      <w:pgSz w:w="11906" w:h="16820"/>
      <w:pgMar w:left="1440" w:right="38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_Arial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40"/>
      <w:ind w:left="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5T17:41:00Z</dcterms:created>
  <dc:creator>Andrey Poplavsky</dc:creator>
  <dc:description/>
  <dc:language>en-US</dc:language>
  <cp:lastModifiedBy>Fimiam &amp; Dialogue</cp:lastModifiedBy>
  <dcterms:modified xsi:type="dcterms:W3CDTF">2001-03-13T12:38:00Z</dcterms:modified>
  <cp:revision>4</cp:revision>
  <dc:subject/>
  <dc:title/>
</cp:coreProperties>
</file>